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TỔ: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Phong Điền, ngày 28 tháng 12 năm 20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01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A. ĐÁNH GIÁ CÔNG TÁC THÁNG 1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lang w:val="vi-VN"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Thực hiện chương trình tuần </w:t>
      </w:r>
      <w:r>
        <w:rPr/>
        <w:t>9</w:t>
      </w:r>
      <w:r>
        <w:rPr>
          <w:lang w:val="vi-VN"/>
        </w:rPr>
        <w:t xml:space="preserve"> bắt đầu từ ngày 0</w:t>
      </w:r>
      <w:r>
        <w:rPr/>
        <w:t>1</w:t>
      </w:r>
      <w:r>
        <w:rPr>
          <w:lang w:val="vi-VN"/>
        </w:rPr>
        <w:t>/1</w:t>
      </w:r>
      <w:r>
        <w:rPr/>
        <w:t>2</w:t>
      </w:r>
      <w:r>
        <w:rPr>
          <w:lang w:val="vi-VN"/>
        </w:rPr>
        <w:t>/2020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Hoàn</w:t>
      </w:r>
      <w:r>
        <w:rPr>
          <w:lang w:val="vi-VN"/>
        </w:rPr>
        <w:t xml:space="preserve"> </w:t>
      </w:r>
      <w:r>
        <w:rPr/>
        <w:t>t</w:t>
      </w:r>
      <w:r>
        <w:rPr>
          <w:lang w:val="vi-VN"/>
        </w:rPr>
        <w:t>hành thao giảng, Thi GVDG cấp trường chào mừng 38 năm ngày Nhà giáo Việt Nam 20/11</w:t>
      </w:r>
      <w:r>
        <w:rPr/>
        <w:t xml:space="preserve"> trước 20/12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Thực hiện </w:t>
      </w:r>
      <w:r>
        <w:rPr/>
        <w:t>rà soát, dạy bù chương trình để đảm bảo tiến độ năm học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4. </w:t>
      </w:r>
      <w:r>
        <w:rPr/>
        <w:t>Tham gia sinh hoạt, tập huấn chuyên môn theo kế hoạch cấp trên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5. </w:t>
      </w:r>
      <w:r>
        <w:rPr/>
        <w:t>Hoàn thành k</w:t>
      </w:r>
      <w:r>
        <w:rPr>
          <w:lang w:val="vi-VN"/>
        </w:rPr>
        <w:t>iểm tra toàn diên năm học 2020-2021 (thầy Hà, cô Chung)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6. Thực hiện dạy học Kế hoạch 43 theo phân công của chuyên môn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</w:t>
      </w:r>
      <w:r>
        <w:rPr>
          <w:lang w:val="vi-VN"/>
        </w:rPr>
        <w:t>. Tham gia thi HSG cấp huyện lớp 9 (cô Chung và đội tuyển Ngưc văn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8</w:t>
      </w:r>
      <w:r>
        <w:rPr>
          <w:lang w:val="vi-VN"/>
        </w:rPr>
        <w:t xml:space="preserve">. </w:t>
      </w:r>
      <w:r>
        <w:rPr/>
        <w:t>Tiến hành ôn tập và KT cuối kì.</w:t>
      </w:r>
    </w:p>
    <w:p>
      <w:pPr>
        <w:pStyle w:val="Normal"/>
        <w:spacing w:lineRule="auto" w:line="360"/>
        <w:ind w:firstLine="851"/>
        <w:jc w:val="both"/>
        <w:rPr>
          <w:b/>
          <w:b/>
          <w:lang w:val="vi-VN"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Tham gia các hoạt động kỉ niệm ngày </w:t>
      </w:r>
      <w:r>
        <w:rPr/>
        <w:t>22/12</w:t>
      </w:r>
      <w:r>
        <w:rPr>
          <w:lang w:val="vi-VN"/>
        </w:rPr>
        <w:t>;</w:t>
      </w:r>
    </w:p>
    <w:p>
      <w:pPr>
        <w:pStyle w:val="Normal"/>
        <w:spacing w:lineRule="auto" w:line="360"/>
        <w:ind w:firstLine="851"/>
        <w:rPr/>
      </w:pPr>
      <w:r>
        <w:rPr/>
        <w:t>2</w:t>
      </w:r>
      <w:r>
        <w:rPr>
          <w:lang w:val="vi-VN"/>
        </w:rPr>
        <w:t>. Tham gia kế hoạch Ngày chủ nhật xanh; Công tác phòng chống dịch Covid-19;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B. KẾ HOẠCH THÁNG 01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</w:rPr>
      </w:pPr>
      <w:r>
        <w:rPr>
          <w:b/>
          <w:lang w:val="vi-VN"/>
        </w:rPr>
        <w:t xml:space="preserve">Chủ đề: </w:t>
      </w:r>
      <w:r>
        <w:rPr>
          <w:b/>
          <w:bCs/>
          <w:i/>
          <w:iCs/>
        </w:rPr>
        <w:t>Chào đón năm mới 202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</w:t>
      </w:r>
      <w:r>
        <w:rPr/>
        <w:t xml:space="preserve">TKB mới, </w:t>
      </w:r>
      <w:r>
        <w:rPr>
          <w:lang w:val="vi-VN"/>
        </w:rPr>
        <w:t xml:space="preserve">chương trình tuần </w:t>
      </w:r>
      <w:r>
        <w:rPr/>
        <w:t>19</w:t>
      </w:r>
      <w:r>
        <w:rPr>
          <w:lang w:val="vi-VN"/>
        </w:rPr>
        <w:t xml:space="preserve"> bắt đầu từ ngày </w:t>
      </w:r>
      <w:r>
        <w:rPr/>
        <w:t>04</w:t>
      </w:r>
      <w:r>
        <w:rPr>
          <w:lang w:val="vi-VN"/>
        </w:rPr>
        <w:t>/</w:t>
      </w:r>
      <w:r>
        <w:rPr/>
        <w:t>01</w:t>
      </w:r>
      <w:r>
        <w:rPr>
          <w:lang w:val="vi-VN"/>
        </w:rPr>
        <w:t>/20</w:t>
      </w:r>
      <w:r>
        <w:rPr/>
        <w:t>2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GVBM, GVCN vào điểm KT HKI, đánh giá, xếp loại HS đúng quy chế và theo kế hoạch nhà trường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Đẩy mạnh thực hiện Kế hoạch 43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Lâp kế hoạch thực hiện chuyên đề: Dạy học chủ đề tích hợp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6. </w:t>
      </w:r>
      <w:r>
        <w:rPr/>
        <w:t>Hội nghị sơ kết tổ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Triển khai hướng dẫn HS tham gia cuộc thi viết thư UPU quốc tế lần thứ 50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8. Tham gia sinh hoạt chuyên môn cụm theo kế hoạch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9. Tham gia tập huấn CSDL Modun 1 về chương trình GDPT năm 2018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các hoạt động </w:t>
      </w:r>
      <w:r>
        <w:rPr/>
        <w:t>chào đón năm mới 202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am gia kế hoạch chủ nhật xanh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1-01-10T15:08:00Z</dcterms:modified>
  <cp:revision>11</cp:revision>
  <dc:subject/>
  <dc:title>TRƯỜNG THCS NGUYỄN DUY</dc:title>
</cp:coreProperties>
</file>